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三届北京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思想政治工作优秀单位表彰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共</w:t>
      </w:r>
      <w:r>
        <w:rPr>
          <w:rFonts w:eastAsia="楷体_GB2312" w:cs="仿宋" w:ascii="楷体_GB2312" w:hAnsi="楷体_GB2312"/>
          <w:sz w:val="28"/>
          <w:szCs w:val="28"/>
        </w:rPr>
        <w:t>99</w:t>
      </w:r>
      <w:r>
        <w:rPr>
          <w:rFonts w:ascii="楷体_GB2312" w:hAnsi="楷体_GB2312" w:cs="仿宋" w:eastAsia="楷体_GB2312"/>
          <w:sz w:val="28"/>
          <w:szCs w:val="28"/>
        </w:rPr>
        <w:t>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市国资委</w:t>
      </w:r>
      <w:r>
        <w:rPr>
          <w:rFonts w:eastAsia="黑体;SimHei" w:cs="仿宋" w:ascii="黑体;SimHei" w:hAnsi="黑体;SimHei"/>
          <w:sz w:val="28"/>
          <w:szCs w:val="28"/>
        </w:rPr>
        <w:t>(18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燃气集团有限责任公司高压管网分公司委员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中共北京金泰集团有限公司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京东方科技集团股份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握拉菲首饰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建工土木工程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城建集团有限责任公司国际事业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金隅天坛家具股份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首都公路发展集团有限公司京沈高速公路分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首开仁信置业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糖业烟酒集团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房地集团北京房修一建筑工程有限公司第十分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三元食品股份有限公司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石化北京燕山石化高科技术有限责任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建一局集团第二建筑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建二局第一建筑工程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铁十六局集团北京轨道交通工程建设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国网北京丰台供电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北排建设有限公司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市委直属机关工委</w:t>
      </w:r>
      <w:r>
        <w:rPr>
          <w:rFonts w:eastAsia="黑体;SimHei" w:cs="仿宋" w:ascii="黑体;SimHei" w:hAnsi="黑体;SimHei"/>
          <w:sz w:val="28"/>
          <w:szCs w:val="28"/>
        </w:rPr>
        <w:t>(6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中共北京市委政法委员会宣传处支部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发展和改革委员会机关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住房和城乡建设委员会机关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南水北调团城湖管理处总支部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安监局安全生产科学技术研究院总支部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公园管理中心天坛公园管理处委员会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市委农工委</w:t>
      </w:r>
      <w:r>
        <w:rPr>
          <w:rFonts w:eastAsia="黑体;SimHei" w:cs="仿宋" w:ascii="黑体;SimHei" w:hAnsi="黑体;SimHei"/>
          <w:sz w:val="28"/>
          <w:szCs w:val="28"/>
        </w:rPr>
        <w:t>(1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农业技术推广站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市委政法委</w:t>
      </w:r>
      <w:r>
        <w:rPr>
          <w:rFonts w:eastAsia="黑体;SimHei" w:cs="仿宋" w:ascii="黑体;SimHei" w:hAnsi="黑体;SimHei"/>
          <w:sz w:val="28"/>
          <w:szCs w:val="28"/>
        </w:rPr>
        <w:t>(5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大宝日用化学制品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公安局西城分局府右街派出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国家安全局三局五支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教育矫治局政治部宣传教育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人民检察院第二分院政治部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市委教工委</w:t>
      </w:r>
      <w:r>
        <w:rPr>
          <w:rFonts w:eastAsia="黑体;SimHei" w:cs="仿宋" w:ascii="黑体;SimHei" w:hAnsi="黑体;SimHei"/>
          <w:sz w:val="28"/>
          <w:szCs w:val="28"/>
        </w:rPr>
        <w:t>(5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化工大学党委学生工作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交通大学党委宣传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科技大学马克思主义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首都经济贸易大学党委学生工作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首都医科大学党委学生工作部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市委社会工委</w:t>
      </w:r>
      <w:r>
        <w:rPr>
          <w:rFonts w:eastAsia="黑体;SimHei" w:cs="仿宋" w:ascii="黑体;SimHei" w:hAnsi="黑体;SimHei"/>
          <w:sz w:val="28"/>
          <w:szCs w:val="28"/>
        </w:rPr>
        <w:t>(4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京朝出租汽车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委社会工委办公室联合支部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注册会计师协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朝阳区亚运村立德社会工作事务所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市卫生计生委</w:t>
      </w:r>
      <w:r>
        <w:rPr>
          <w:rFonts w:eastAsia="黑体;SimHei" w:cs="仿宋" w:ascii="黑体;SimHei" w:hAnsi="黑体;SimHei"/>
          <w:sz w:val="28"/>
          <w:szCs w:val="28"/>
        </w:rPr>
        <w:t>(4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北京市卫生和计划生育监督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中共北京市卫生和计划生育委员会党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首都医科大学附属北京天坛医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老年医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市宣传系统</w:t>
      </w:r>
      <w:r>
        <w:rPr>
          <w:rFonts w:eastAsia="黑体;SimHei" w:cs="仿宋" w:ascii="黑体;SimHei" w:hAnsi="黑体;SimHei"/>
          <w:sz w:val="28"/>
          <w:szCs w:val="28"/>
        </w:rPr>
        <w:t>(8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京郊日报编辑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人民抗日战争纪念馆教育交流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中共北京市委干部理论教育讲师团百姓宣讲处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人民广播电台城市广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文物局图书资料中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出版集团党政管理中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戏曲艺术职业学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广播电影电视局后勤服务中心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东城区</w:t>
      </w:r>
      <w:r>
        <w:rPr>
          <w:rFonts w:eastAsia="黑体;SimHei" w:cs="仿宋" w:ascii="黑体;SimHei" w:hAnsi="黑体;SimHei"/>
          <w:sz w:val="28"/>
          <w:szCs w:val="28"/>
        </w:rPr>
        <w:t>(4)</w:t>
      </w:r>
    </w:p>
    <w:p>
      <w:pPr>
        <w:pStyle w:val="Normal"/>
        <w:spacing w:lineRule="exact" w:line="560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中共北京市东城区委天坛街道工作委员会</w:t>
      </w:r>
    </w:p>
    <w:p>
      <w:pPr>
        <w:pStyle w:val="Normal"/>
        <w:spacing w:lineRule="exact" w:line="560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中共北京市东城区交道口街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祥社区委员会</w:t>
      </w:r>
    </w:p>
    <w:p>
      <w:pPr>
        <w:pStyle w:val="Normal"/>
        <w:spacing w:lineRule="exact" w:line="560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中共北京红桥市场有限责任公司支部委员会</w:t>
      </w:r>
    </w:p>
    <w:p>
      <w:pPr>
        <w:pStyle w:val="Normal"/>
        <w:spacing w:lineRule="exact" w:line="560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北京市广渠门中学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西城区</w:t>
      </w:r>
      <w:r>
        <w:rPr>
          <w:rFonts w:eastAsia="黑体;SimHei" w:cs="仿宋" w:ascii="黑体;SimHei" w:hAnsi="黑体;SimHei"/>
          <w:sz w:val="28"/>
          <w:szCs w:val="28"/>
        </w:rPr>
        <w:t>(4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北京市西城区委西长安街街道工作委员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市西城区广外街道红莲中里社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宣武中医医院</w:t>
      </w:r>
    </w:p>
    <w:p>
      <w:pPr>
        <w:pStyle w:val="Normal"/>
        <w:spacing w:lineRule="exact" w:line="560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北京市西城区国税局第一税务所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朝阳区</w:t>
      </w:r>
      <w:r>
        <w:rPr>
          <w:rFonts w:eastAsia="黑体;SimHei" w:cs="仿宋" w:ascii="黑体;SimHei" w:hAnsi="黑体;SimHei"/>
          <w:sz w:val="28"/>
          <w:szCs w:val="28"/>
        </w:rPr>
        <w:t>(3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朝阳区奥运村街道南沙滩社区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朝阳区人民法院政治处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朝阳区社会体育管理中心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海淀区</w:t>
      </w:r>
      <w:r>
        <w:rPr>
          <w:rFonts w:eastAsia="黑体;SimHei" w:cs="仿宋" w:ascii="黑体;SimHei" w:hAnsi="黑体;SimHei"/>
          <w:sz w:val="28"/>
          <w:szCs w:val="28"/>
        </w:rPr>
        <w:t>(3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八一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海淀区国家税务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高能时代环境技术股份有限公司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丰台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市丰台区环境卫生服务中心丰台环卫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北京市丰台区委东高地街道工作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>石景山区</w:t>
      </w:r>
      <w:r>
        <w:rPr>
          <w:rFonts w:eastAsia="黑体;SimHei" w:cs="仿宋" w:ascii="黑体;SimHei" w:hAnsi="黑体;SimHei"/>
          <w:sz w:val="28"/>
          <w:szCs w:val="28"/>
        </w:rPr>
        <w:t>(3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中共北京市石景山区委农村工作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石景山区信访办公室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中共北京市石景山区五里坨街道陆军机关军营社区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>门头沟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门头沟区清水镇洪水口村支部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门头沟区龙泉医院支部委员会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房山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中共北京市房山区良乡镇委员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中共北京市房山区西潞街道工委苏庄三里社区总支部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>通州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通州区潞城镇委员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中共北京市通州区玉桥街道工委梨花园社区党总支部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>顺义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顺义区北小营镇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顺义区仁和镇平各庄村支部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>昌平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昌平区天通苑南街道溪城珑原社区支部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昌平区霍营街道龙锦苑东五区社区支部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>大兴区</w:t>
      </w:r>
      <w:r>
        <w:rPr>
          <w:rFonts w:eastAsia="黑体;SimHei" w:cs="仿宋" w:ascii="黑体;SimHei" w:hAnsi="黑体;SimHei"/>
          <w:sz w:val="28"/>
          <w:szCs w:val="28"/>
        </w:rPr>
        <w:t>(1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北京市大兴区榆垡镇委员会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平谷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平谷区刘家店镇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平谷区马坊镇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>怀柔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公安局怀柔分局泉河派出所支部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怀柔区环境卫生服务中心工会委员会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密云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密云区古北口镇古北口村支部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密云生态商务区支部委员会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延庆区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延庆区委香水园街道工作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延庆区八达岭特区办事处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市总工会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直属机关工会工作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汽车博物馆工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团市委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共产主义青年团北京市委员会组织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北京市青年宫委员会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市妇联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西城区妇女联合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通州区于家务乡妇女联合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市工商联</w:t>
      </w:r>
      <w:r>
        <w:rPr>
          <w:rFonts w:eastAsia="黑体;SimHei" w:cs="仿宋" w:ascii="黑体;SimHei" w:hAnsi="黑体;SimHei"/>
          <w:sz w:val="28"/>
          <w:szCs w:val="28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京市朝阳区工商业联合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保福（北京）科技园投资开发集团有限公司党建</w:t>
      </w:r>
      <w:r>
        <w:rPr>
          <w:rFonts w:eastAsia="仿宋_GB2312" w:cs="仿宋" w:ascii="仿宋_GB2312" w:hAnsi="仿宋_GB2312"/>
          <w:sz w:val="28"/>
          <w:szCs w:val="28"/>
        </w:rPr>
        <w:t>e</w:t>
      </w:r>
      <w:r>
        <w:rPr>
          <w:rFonts w:ascii="仿宋_GB2312" w:hAnsi="仿宋_GB2312" w:cs="仿宋" w:eastAsia="仿宋_GB2312"/>
          <w:sz w:val="28"/>
          <w:szCs w:val="28"/>
        </w:rPr>
        <w:t>站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北京经济技术开发区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施耐德（北京）中低压电器有限公司支部委员会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中共北京市外地在京施工企业委员会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四川省人民政府驻北京办事处建筑管理处总支部委员会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6:00Z</dcterms:created>
  <dc:creator>微软用户</dc:creator>
  <dc:description/>
  <cp:keywords/>
  <dc:language>en-US</dc:language>
  <cp:lastModifiedBy>lenovo</cp:lastModifiedBy>
  <cp:lastPrinted>2017-11-02T15:07:00Z</cp:lastPrinted>
  <dcterms:modified xsi:type="dcterms:W3CDTF">2017-12-20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