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市第十届思想政治工作优秀单位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名    单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公交集团新奥客运分公司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首钢迁安钢铁有限责任公司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首汽（集团）股份有限公司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北广电子集团有限责任公司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京能集团内蒙古岱海发电有限责任公司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红星股份有限公司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新奥物业管理有限公司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糖业烟酒公司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公联公司什邡援建工程指挥部党小组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亿方物业管理有限责任公司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第三建筑工程有限公司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现代汽车有限公司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城建投资发展股份有限公司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pacing w:val="-2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-20"/>
          <w:sz w:val="32"/>
          <w:szCs w:val="32"/>
        </w:rPr>
        <w:t>中共中国联合网络通信有限公司北京市三区分公司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华北电网有限公司北京超高压公司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国铁建十六局集团有限公司北京工程指挥部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建二局土木工程有限公司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东四邮电局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财政部驻北京市财政监察专员办事处办公室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共青团北京市委办公厅机关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财政局机关党委办公室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共北京市人力资源和社会保障局机关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残疾人活动中心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西藏中学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人民政府办公厅生活处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共北京市人民检察院第二分院机关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动物卫生监督所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公安局西城分局政治处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昌平区人民检察院政治处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国家安全局三局十一支队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西城区人民法院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马家楼接济服务中心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司法局宣传教育处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航空航天大学党委学生工作部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化工大学党委学生工作部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央财经大学党委学生工作部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国农业大学党委宣传部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首都经济贸易大学党委学生工作部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交通大学党委学生工作部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共北京新奥特集团有限公司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共北京天普太阳能工业有限公司支部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共北京东方神韵工贸有限公司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金寰亚管理咨询有限公司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首都儿科研究所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共首都医科大学附属北京友谊医院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日报理论部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共北京京剧院青年团支部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孔庙和国子监博物馆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歌华有线电视网络股份有限公司客服中心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歌舞剧院有限责任公司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共北京市东城区委、北京市东城区政府信访办公室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共北京市东城区委东直门街道工作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共北京市东城区委东花市街道工作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珐琅厂有限责任公司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环丽清扫保洁服务中心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西城区大栅栏街道大安澜营社区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西城区什刹海街道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共北京市西城区委牛街街道工作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共北京市朝阳区崔各庄乡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朝阳区审计局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朝阳区广播电视新闻中心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电气工程学校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共青团北京市海淀区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共北京市海淀区委直属机关工作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共北京市海淀区四季青镇玉泉村总支部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北京市丰台区房屋经营管理中心供暖设备服务所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共北京市丰台区委东铁匠营街道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关村科技园区石景山园留学生创业园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共北京市石景山区委苹果园街道工作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公安局门头沟分局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共北京市门头沟区委东辛房街道工作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共北京市房山区长阳镇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房山区人民检察院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共北京市通州区台湖镇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通州区玉桥街道办事处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顺义区高丽营镇人民政府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顺义区人力资源和社会保障局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大兴区清源街道办事处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大兴区人力资源和社会保障局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昌平区城北街道二街社区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公安局昌平分局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共北京市平谷区熊儿寨乡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共北京市平谷区委农村工作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怀柔区环境保护局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共北京市怀柔区委龙山街道工作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共北京市密云县古北口镇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密云县发展和改革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共北京市延庆县康庄镇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共北京市延庆县八达岭镇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邮区中心局工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政路桥建设控股（集团）有限公司工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青年报社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志愿服务指导中心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朝阳区妇女联合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共北京市妇女联合会机关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神州数码（中国）有限公司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朝阳区十里河商业街商业协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共北京市海淀区委海淀园工作委员会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经济技术开发区人事劳动和社会保障局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湖南省第六工程有限公司华北公司</w:t>
      </w:r>
    </w:p>
    <w:p>
      <w:pPr>
        <w:pStyle w:val="Normal"/>
        <w:ind w:left="71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市第十届优秀思想政治工作者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名    单</w:t>
      </w:r>
    </w:p>
    <w:p>
      <w:pPr>
        <w:pStyle w:val="Normal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谢华昌     北京市地铁营运有限公司一分公司党委书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齐荣和     北京市纺织党校党委书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高春香 女 北京金隅集团有限责任公司党群工作部部长</w:t>
      </w:r>
    </w:p>
    <w:p>
      <w:pPr>
        <w:pStyle w:val="Normal"/>
        <w:ind w:left="1920" w:hanging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  可 女 北京市首都公路发展集团有限公司党委工作部部长、机关党总支副书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青梅 女 北京同仁堂科技发展股份有限公司党办主任</w:t>
      </w:r>
    </w:p>
    <w:p>
      <w:pPr>
        <w:pStyle w:val="Normal"/>
        <w:ind w:left="1760" w:hanging="17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  浩    北京市自来水集团良泉水业有限责任公司党总支书记、公司经理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谢保国     北京京煤化工有限公司党委书记</w:t>
      </w:r>
    </w:p>
    <w:p>
      <w:pPr>
        <w:pStyle w:val="Normal"/>
        <w:ind w:left="1920" w:hanging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张文忠     </w:t>
      </w:r>
      <w:r>
        <w:rPr>
          <w:rFonts w:ascii="仿宋_GB2312;Arial Unicode MS" w:hAnsi="仿宋_GB2312;Arial Unicode MS" w:cs="宋体;SimSun" w:eastAsia="仿宋_GB2312;Arial Unicode MS"/>
          <w:spacing w:val="-20"/>
          <w:sz w:val="32"/>
          <w:szCs w:val="32"/>
        </w:rPr>
        <w:t>北京环境卫生工程集团有限公司二清分公司党委书记</w:t>
      </w:r>
    </w:p>
    <w:p>
      <w:pPr>
        <w:pStyle w:val="Normal"/>
        <w:ind w:left="1760" w:hanging="17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魏  东 女  </w:t>
      </w:r>
      <w:r>
        <w:rPr>
          <w:rFonts w:ascii="仿宋_GB2312;Arial Unicode MS" w:hAnsi="仿宋_GB2312;Arial Unicode MS" w:cs="宋体;SimSun" w:eastAsia="仿宋_GB2312;Arial Unicode MS"/>
          <w:spacing w:val="-20"/>
          <w:sz w:val="32"/>
          <w:szCs w:val="32"/>
        </w:rPr>
        <w:t>北京工美集团有限责任公司白孔雀艺术世界党总支书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延富     北京一商美洁商业有限公司党总支书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纽立平     北京三元食品股份有限公司党委书记、总经理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克平     中旅大厦有限责任公司党总支书记、副总经理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解  莉 女 北京市建筑设计研究院第一设计所党支部书记</w:t>
      </w:r>
    </w:p>
    <w:p>
      <w:pPr>
        <w:pStyle w:val="Normal"/>
        <w:ind w:left="1800" w:hanging="179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志刚     中国石油化工股份有限公司北京燕山分公司化工八厂党委书记、纪委书记、厂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志坚     中铁电气化局集团有限公司宣传部部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高连杰     北京市电力公司思想政治工作部副主任</w:t>
      </w:r>
    </w:p>
    <w:p>
      <w:pPr>
        <w:pStyle w:val="Normal"/>
        <w:tabs>
          <w:tab w:val="clear" w:pos="420"/>
          <w:tab w:val="left" w:pos="1980" w:leader="none"/>
        </w:tabs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岳石军     北京铁路局党委宣传部部长</w:t>
      </w:r>
    </w:p>
    <w:p>
      <w:pPr>
        <w:pStyle w:val="Normal"/>
        <w:ind w:left="1798" w:hanging="179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杨宝盈    中航工业北京长空机械有限责任公司党支部副书记、副所长</w:t>
      </w:r>
    </w:p>
    <w:p>
      <w:pPr>
        <w:pStyle w:val="Normal"/>
        <w:ind w:left="1920" w:hanging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晓军 女 中共北京市委、北京市人民政府信访办公室纪检书记、人事处处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邱春梅 女 北京市交通委员会运输管理局党委办公室主任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郭  琪 女 北京西站地区管理委员会机关党委专职副书记</w:t>
      </w:r>
    </w:p>
    <w:p>
      <w:pPr>
        <w:pStyle w:val="Normal"/>
        <w:ind w:left="1920" w:hanging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张  岩 女 </w:t>
      </w:r>
      <w:r>
        <w:rPr>
          <w:rFonts w:ascii="仿宋_GB2312;Arial Unicode MS" w:hAnsi="仿宋_GB2312;Arial Unicode MS" w:cs="宋体;SimSun" w:eastAsia="仿宋_GB2312;Arial Unicode MS"/>
          <w:spacing w:val="-20"/>
          <w:sz w:val="32"/>
          <w:szCs w:val="32"/>
        </w:rPr>
        <w:t>北京市人民政府法制办公室法制三处党支部书记、处长</w:t>
      </w:r>
    </w:p>
    <w:p>
      <w:pPr>
        <w:pStyle w:val="Normal"/>
        <w:ind w:left="1600" w:hanging="1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  华 女 北京市工商行政管理局机关党委专职副书记、教育与基层建设处处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冬柏    北京市国际经济贸易研究所党总支书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杨  浚 女 北京市规划委员会详细规划处党支部书记、处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宫吉成    国家大剧院党委办公室主任</w: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;Arial Unicode MS" w:hAnsi="仿宋_GB2312;Arial Unicode MS" w:eastAsia="仿宋_GB2312;Arial Unicode MS" w:cs="宋体;SimSun"/>
          <w:spacing w:val="8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32"/>
          <w:szCs w:val="32"/>
        </w:rPr>
        <w:t xml:space="preserve">顾崇华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委农村工作委员会宣传处副处长</w:t>
      </w:r>
    </w:p>
    <w:p>
      <w:pPr>
        <w:pStyle w:val="Normal"/>
        <w:ind w:left="1600" w:hanging="1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张国仁    </w:t>
      </w:r>
      <w:r>
        <w:rPr>
          <w:rFonts w:ascii="仿宋_GB2312;Arial Unicode MS" w:hAnsi="仿宋_GB2312;Arial Unicode MS" w:cs="宋体;SimSun" w:eastAsia="仿宋_GB2312;Arial Unicode MS"/>
          <w:spacing w:val="-20"/>
          <w:sz w:val="32"/>
          <w:szCs w:val="32"/>
        </w:rPr>
        <w:t>北京市军队离休退休干部昆玉休养所党总支书记、所长</w:t>
      </w:r>
    </w:p>
    <w:p>
      <w:pPr>
        <w:pStyle w:val="Normal"/>
        <w:ind w:left="1600" w:hanging="1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张东立    </w:t>
      </w:r>
      <w:r>
        <w:rPr>
          <w:rFonts w:ascii="仿宋_GB2312;Arial Unicode MS" w:hAnsi="仿宋_GB2312;Arial Unicode MS" w:cs="宋体;SimSun" w:eastAsia="仿宋_GB2312;Arial Unicode MS"/>
          <w:spacing w:val="-20"/>
          <w:sz w:val="32"/>
          <w:szCs w:val="32"/>
        </w:rPr>
        <w:t>北京市第一中级人民法院政治部组织宣传处副处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  星    北京市东城区人民检察院政治处主任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程  健    北京市公安局公安交通管理局政治处主任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韩  涛 女 北京市国家安全局五局综合处副处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学法    北京市法律援助中心党支部书记、主任</w:t>
      </w:r>
    </w:p>
    <w:p>
      <w:pPr>
        <w:pStyle w:val="Normal"/>
        <w:ind w:left="1600" w:hanging="1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马化祥   </w:t>
      </w:r>
      <w:r>
        <w:rPr>
          <w:rFonts w:ascii="仿宋_GB2312;Arial Unicode MS" w:hAnsi="仿宋_GB2312;Arial Unicode MS" w:cs="宋体;SimSun" w:eastAsia="仿宋_GB2312;Arial Unicode MS"/>
          <w:spacing w:val="-20"/>
          <w:sz w:val="32"/>
          <w:szCs w:val="32"/>
        </w:rPr>
        <w:t>北京大学党委学生工作部、人民武装部党支部书记、部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武晓峰    清华大学党委研究生工作部部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梁家峰    北京师范大学党委学生工作部部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  芳 女 首都医科大学党委学生工作部部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连会仁    北京交通大学电气工程学院党委副书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元华    北京红墙饭店管理有限公司党支部书记、董事长</w:t>
      </w:r>
    </w:p>
    <w:p>
      <w:pPr>
        <w:pStyle w:val="Normal"/>
        <w:ind w:left="1920" w:hanging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任秀琴 女 </w:t>
      </w:r>
      <w:r>
        <w:rPr>
          <w:rFonts w:ascii="仿宋_GB2312;Arial Unicode MS" w:hAnsi="仿宋_GB2312;Arial Unicode MS" w:cs="宋体;SimSun" w:eastAsia="仿宋_GB2312;Arial Unicode MS"/>
          <w:spacing w:val="-10"/>
          <w:sz w:val="32"/>
          <w:szCs w:val="32"/>
        </w:rPr>
        <w:t>北京市丰台区卢沟桥街道国润商务大厦党委书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pacing w:val="-1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张  克     </w:t>
      </w:r>
      <w:r>
        <w:rPr>
          <w:rFonts w:ascii="仿宋_GB2312;Arial Unicode MS" w:hAnsi="仿宋_GB2312;Arial Unicode MS" w:cs="宋体;SimSun" w:eastAsia="仿宋_GB2312;Arial Unicode MS"/>
          <w:spacing w:val="-18"/>
          <w:sz w:val="32"/>
          <w:szCs w:val="32"/>
        </w:rPr>
        <w:t>信永中和会计事务所有限责任公司党委书记、董事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郝凤琴 女  北京市典当行业协会党支部书记、秘书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肖峰立 女  汉王科技股份有限公司党总支副书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柳淑华 女  北京市卫生局离退休干部处处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任玉良     首都医科大学附属北京安定医院党委书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靳  非 女  首都博物馆政工部主任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赵泽勤     北京人民广播电台党委副书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pacing w:val="-1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潘向东     </w:t>
      </w:r>
      <w:r>
        <w:rPr>
          <w:rFonts w:ascii="仿宋_GB2312;Arial Unicode MS" w:hAnsi="仿宋_GB2312;Arial Unicode MS" w:cs="宋体;SimSun" w:eastAsia="仿宋_GB2312;Arial Unicode MS"/>
          <w:spacing w:val="-18"/>
          <w:sz w:val="32"/>
          <w:szCs w:val="32"/>
        </w:rPr>
        <w:t>中国杂技团有限公司（北京市杂技学校）党委副书记</w:t>
      </w:r>
    </w:p>
    <w:p>
      <w:pPr>
        <w:pStyle w:val="Normal"/>
        <w:ind w:left="1920" w:hanging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杨抒琴 女  北京市图书进出口有限公司（北京市外文书店）党委书记、董事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  红 女   北京市东城区委建国门街道工委书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蔡福全      北京市东城区委教工委书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师雪起     北京市东城区委宣传部调研员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  英 女  北京市东城区委永定门外街道工委书记</w:t>
      </w:r>
    </w:p>
    <w:p>
      <w:pPr>
        <w:pStyle w:val="Normal"/>
        <w:ind w:left="1920" w:hanging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袁瑞玲 女  </w:t>
      </w:r>
      <w:r>
        <w:rPr>
          <w:rFonts w:ascii="仿宋_GB2312;Arial Unicode MS" w:hAnsi="仿宋_GB2312;Arial Unicode MS" w:cs="宋体;SimSun" w:eastAsia="仿宋_GB2312;Arial Unicode MS"/>
          <w:spacing w:val="-20"/>
          <w:sz w:val="32"/>
          <w:szCs w:val="32"/>
        </w:rPr>
        <w:t>北京市药品监督管理局西城分局党组书记、局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石静慧 女  北京市西城区椿树街道椿树园社区党委书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马小鹏     北京市西城区委德胜街道工委书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建华     北京市西城区委广内街道工委书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武清林     北京市朝阳区委朝外街道工委书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秦剑锋     叶青大厦党委书记、叶氏集团总裁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亓  纪     北京市朝阳区人民法院政治处主任</w:t>
      </w:r>
    </w:p>
    <w:p>
      <w:pPr>
        <w:pStyle w:val="Normal"/>
        <w:ind w:left="1920" w:hanging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王东海     </w:t>
      </w:r>
      <w:r>
        <w:rPr>
          <w:rFonts w:ascii="仿宋_GB2312;Arial Unicode MS" w:hAnsi="仿宋_GB2312;Arial Unicode MS" w:cs="宋体;SimSun" w:eastAsia="仿宋_GB2312;Arial Unicode MS"/>
          <w:spacing w:val="-20"/>
          <w:sz w:val="32"/>
          <w:szCs w:val="32"/>
        </w:rPr>
        <w:t>北京蓝岛大厦有限责任公司党委书记、副董事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言敏     北京市海淀区委宣传部副部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文英 女  北京市海淀区教工委宣传科科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于  滨     中关村国际孵化软件协会会长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满华 女  首都医科大学附属中学党总支书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邢方岭     北京市丰台区委丰台街道工委书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岳树军     北京市公安局石景山分局八角派出所政委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温淑敏 女  北京市京源学校党总支书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爱宗 女  北京市门头沟区委教工委书记</w:t>
      </w:r>
    </w:p>
    <w:p>
      <w:pPr>
        <w:pStyle w:val="Normal"/>
        <w:ind w:left="1920" w:hanging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金  涛     </w:t>
      </w:r>
      <w:r>
        <w:rPr>
          <w:rFonts w:ascii="仿宋_GB2312;Arial Unicode MS" w:hAnsi="仿宋_GB2312;Arial Unicode MS" w:cs="宋体;SimSun" w:eastAsia="仿宋_GB2312;Arial Unicode MS"/>
          <w:spacing w:val="-20"/>
          <w:sz w:val="32"/>
          <w:szCs w:val="32"/>
        </w:rPr>
        <w:t>北京市门头沟区精神文明建设委员会办公室副主任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梁惠明 女 北京市房山区西潞街道西潞园社区党支部书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线长安    北京市房山区燕山办事处副主任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立生    北京市通州区委宣传部常务副部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  卉 女 北京市通州区园林绿化局党委书记、局长</w:t>
      </w:r>
    </w:p>
    <w:p>
      <w:pPr>
        <w:pStyle w:val="Normal"/>
        <w:ind w:left="1600" w:hanging="1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周霆钧    </w:t>
      </w:r>
      <w:r>
        <w:rPr>
          <w:rFonts w:ascii="仿宋_GB2312;Arial Unicode MS" w:hAnsi="仿宋_GB2312;Arial Unicode MS" w:cs="宋体;SimSun" w:eastAsia="仿宋_GB2312;Arial Unicode MS"/>
          <w:spacing w:val="-20"/>
          <w:sz w:val="32"/>
          <w:szCs w:val="32"/>
        </w:rPr>
        <w:t>北京市顺义区城市管理监察大队党委书记、大队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存祥    北京市顺义区城镇环境卫生服务中心主任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青海    北京市大兴区委宣传部副部长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马士刚    北京市大兴区西红门镇党委书记</w:t>
      </w:r>
    </w:p>
    <w:p>
      <w:pPr>
        <w:pStyle w:val="Normal"/>
        <w:ind w:left="1600" w:hanging="1600"/>
        <w:rPr>
          <w:rFonts w:ascii="仿宋_GB2312;Arial Unicode MS" w:hAnsi="仿宋_GB2312;Arial Unicode MS" w:eastAsia="仿宋_GB2312;Arial Unicode MS" w:cs="宋体;SimSun"/>
          <w:spacing w:val="-2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李春菊 女 </w:t>
      </w:r>
      <w:r>
        <w:rPr>
          <w:rFonts w:ascii="仿宋_GB2312;Arial Unicode MS" w:hAnsi="仿宋_GB2312;Arial Unicode MS" w:cs="宋体;SimSun" w:eastAsia="仿宋_GB2312;Arial Unicode MS"/>
          <w:spacing w:val="-20"/>
          <w:sz w:val="32"/>
          <w:szCs w:val="32"/>
        </w:rPr>
        <w:t>北京市昌平区人口和计划生育委员会党组书记、主任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蒋文云    北京市昌平区十三陵镇党委书记、人大主席</w:t>
      </w:r>
    </w:p>
    <w:p>
      <w:pPr>
        <w:pStyle w:val="Normal"/>
        <w:ind w:left="1600" w:hanging="1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刘  忠   </w:t>
      </w:r>
      <w:r>
        <w:rPr>
          <w:rFonts w:ascii="仿宋_GB2312;Arial Unicode MS" w:hAnsi="仿宋_GB2312;Arial Unicode MS" w:cs="宋体;SimSun" w:eastAsia="仿宋_GB2312;Arial Unicode MS"/>
          <w:spacing w:val="-20"/>
          <w:sz w:val="32"/>
          <w:szCs w:val="32"/>
        </w:rPr>
        <w:t>北京市平谷区人力资源和社会保障局党组书记、局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福芝 女 北京市平谷区刘家店镇党委书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  全    北京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怀柔区渤海镇北沟村党支部书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胡克稳    北京市怀柔区精神文明建设委员会办公室主任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郑伯华    北京市密云县委党建工作领导小组副组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振义    北京市密云县市政市容管理委员会书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瑞成    北京市延庆县大榆树镇党委书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朱  琳 女 北京市延庆县委宣传部主任科员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刘  卓 女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工业大学经济与管理学院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辅导员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孙  丽 女 北京大学工会常务副主席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赵卫民    北京青年政治学院社科部主任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易帅东    共青团北京市委社区部部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蓉蓉 女 北京市丰台区妇女联合会主席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小艳 女 北京市通州区妇女联合会主席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进林    北京闽龙世纪建材市场有限公司董事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吴  双 女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32"/>
        </w:rPr>
        <w:t>北京二十一世纪科技发展有限公司总经理</w:t>
      </w:r>
    </w:p>
    <w:p>
      <w:pPr>
        <w:pStyle w:val="Normal"/>
        <w:ind w:left="1600" w:hanging="1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朱  雷    </w:t>
      </w:r>
      <w:r>
        <w:rPr>
          <w:rFonts w:ascii="仿宋_GB2312;Arial Unicode MS" w:hAnsi="仿宋_GB2312;Arial Unicode MS" w:cs="宋体;SimSun" w:eastAsia="仿宋_GB2312;Arial Unicode MS"/>
          <w:spacing w:val="-20"/>
          <w:sz w:val="32"/>
          <w:szCs w:val="32"/>
        </w:rPr>
        <w:t>北京康特荣宝电子有限公司党支部书记、副总经理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及跃武    河北建设集团有限公司北京分公司党委书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  冰    北京市老干部局政治待遇处处长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魏相如    北京市关心青少年教育协会会长</w:t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08:00Z</dcterms:created>
  <dc:creator>微软用户</dc:creator>
  <dc:description/>
  <cp:keywords/>
  <dc:language>en-US</dc:language>
  <cp:lastModifiedBy>lenovo</cp:lastModifiedBy>
  <cp:lastPrinted>2010-12-01T16:29:00Z</cp:lastPrinted>
  <dcterms:modified xsi:type="dcterms:W3CDTF">2014-02-25T01:25:00Z</dcterms:modified>
  <cp:revision>37</cp:revision>
  <dc:subject/>
  <dc:title/>
</cp:coreProperties>
</file>