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996</w:t>
      </w:r>
      <w:r>
        <w:rPr>
          <w:b/>
          <w:bCs/>
          <w:sz w:val="36"/>
        </w:rPr>
        <w:t>年度北京市思想政治工作特别荣誉奖</w:t>
      </w:r>
    </w:p>
    <w:p>
      <w:pPr>
        <w:pStyle w:val="Normal"/>
        <w:spacing w:lineRule="auto" w:line="36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李润五同志事迹报告团</w:t>
      </w:r>
    </w:p>
    <w:p>
      <w:pPr>
        <w:pStyle w:val="Normal"/>
        <w:spacing w:lineRule="auto" w:line="36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李素丽同志事迹报告团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第三届</w:t>
      </w:r>
      <w:r>
        <w:rPr>
          <w:b/>
          <w:bCs/>
          <w:sz w:val="32"/>
        </w:rPr>
        <w:t>) 1996</w:t>
      </w:r>
      <w:r>
        <w:rPr>
          <w:b/>
          <w:bCs/>
          <w:sz w:val="32"/>
        </w:rPr>
        <w:t>年度北京市优秀思想政治工作优秀单位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(</w:t>
      </w:r>
      <w:r>
        <w:rPr>
          <w:b/>
          <w:bCs/>
          <w:sz w:val="30"/>
        </w:rPr>
        <w:t>共</w:t>
      </w:r>
      <w:r>
        <w:rPr>
          <w:b/>
          <w:bCs/>
          <w:sz w:val="30"/>
        </w:rPr>
        <w:t>106</w:t>
      </w:r>
      <w:r>
        <w:rPr>
          <w:b/>
          <w:bCs/>
          <w:sz w:val="30"/>
        </w:rPr>
        <w:t>个</w:t>
      </w:r>
      <w:r>
        <w:rPr>
          <w:b/>
          <w:bCs/>
          <w:sz w:val="30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燕山石油化工公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中国北京同仁堂集团公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天海工业有限公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分析仪器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铜材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化工四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清河毛纺织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红星酿酒集团公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市彩色印刷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齿轮总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煤炭机械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首钢小型轧钢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矿务局长沟峪煤矿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供电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铁路建筑工程总公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市无线电元件十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市经济管理干部学院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二七车辆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铁路分局北京电务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城建集团总公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建筑材料集团总公司北京市加气混凝土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北辰实业集团公司北京国际会议中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中国建筑第一工程局第五建筑公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市颐和园管理处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市公路局第二工程施工处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长途电话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市测绘设计研究院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市液化石油气公司第一管理所呼家楼供应站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市地铁总公司客运段阜成门车站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北奥利康搬家公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市委城建工委宣传处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西单商场集团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王府井百货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集团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股份有限公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市京伦饭店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燕莎中心有限公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市仿膳饭庄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中国北京全聚德烤鸭集团公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市王致和腐乳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市蜂产品公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市东郊粮食仓库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商务会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通县供销合作总社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燕京啤酒集团公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大兴县清泉浴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怀柔县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密云县电信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昌平县委城乡建设工作委员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昌平县东小口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平谷县粮食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平谷县峪口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延庆县国家税务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延庆县康庄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韩村河建筑集团总公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房山区燕山百货公司东风百货商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门头沟区委教育工作委员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门头沟区妙峰山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市林业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市南郊农场牛奶公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市渔阳汽车出租公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市城乡建设集团恒万实业有限公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城乡贸易中心有限公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市广安门水产公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中国北京国际经济合作公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市首饰进出口公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清华大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中国人民大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首都师范大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航空航天大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理工大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市公安局宣武分局牛街派出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市人民检察院政治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市高级人民法院机关党委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市残疾人联合会人事处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首都医科大学附属北京同仁医院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市戏曲艺术学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市文物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市新华书店西城区店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市政协机关党委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市委城建工委机关党总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海关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中国工商银行北京市分行机关党委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中国人民银行北京市分行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东城区北新桥街道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天元发展集团公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东城区教育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西城区厂桥医院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西城区房屋土地管理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市复兴商业成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崇文门菜市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崇文区第二人民医院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天桥建筑集团公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市第七十八中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蓝岛大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市公安局朝阳分局朝外大街派出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朝阳区南磨房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朝阳区房屋土地管理局供暖公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海淀区人民法院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海淀区永丰乡大牛坊村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海淀区人事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实创高科技发展总公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丰台区思想政治工作研究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丰台区王佐乡南宫村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石景山区八角街道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新建材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集团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有限公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四通集团公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用友软件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集团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(</w:t>
      </w:r>
      <w:r>
        <w:rPr>
          <w:rFonts w:ascii="宋体;SimSun" w:hAnsi="宋体;SimSun" w:cs="宋体;SimSun"/>
          <w:b/>
          <w:bCs/>
          <w:sz w:val="36"/>
        </w:rPr>
        <w:t>第三届</w:t>
      </w:r>
      <w:r>
        <w:rPr>
          <w:rFonts w:cs="宋体;SimSun" w:ascii="宋体;SimSun" w:hAnsi="宋体;SimSun"/>
          <w:b/>
          <w:bCs/>
          <w:sz w:val="36"/>
        </w:rPr>
        <w:t>)1996</w:t>
      </w:r>
      <w:r>
        <w:rPr>
          <w:rFonts w:ascii="宋体;SimSun" w:hAnsi="宋体;SimSun" w:cs="宋体;SimSun"/>
          <w:b/>
          <w:bCs/>
          <w:sz w:val="36"/>
        </w:rPr>
        <w:t>年度北京市优秀思想政治工作者</w:t>
      </w:r>
    </w:p>
    <w:p>
      <w:pPr>
        <w:pStyle w:val="Normal"/>
        <w:spacing w:lineRule="auto" w:line="360"/>
        <w:ind w:left="2891" w:hanging="2891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(</w:t>
      </w:r>
      <w:r>
        <w:rPr>
          <w:rFonts w:ascii="宋体;SimSun" w:hAnsi="宋体;SimSun" w:cs="宋体;SimSun"/>
          <w:b/>
          <w:bCs/>
          <w:sz w:val="36"/>
        </w:rPr>
        <w:t>共</w:t>
      </w:r>
      <w:r>
        <w:rPr>
          <w:rFonts w:cs="宋体;SimSun" w:ascii="宋体;SimSun" w:hAnsi="宋体;SimSun"/>
          <w:b/>
          <w:bCs/>
          <w:sz w:val="36"/>
        </w:rPr>
        <w:t>104</w:t>
      </w:r>
      <w:r>
        <w:rPr>
          <w:rFonts w:ascii="宋体;SimSun" w:hAnsi="宋体;SimSun" w:cs="宋体;SimSun"/>
          <w:b/>
          <w:bCs/>
          <w:sz w:val="36"/>
        </w:rPr>
        <w:t>名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程文燕 女  北京开关厂党委书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李远征     北京雪莲羊绒有限公司总经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赵俊杰 女  北京市仪器仪表工业总公司原党委书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周绍才     北京化学工业集团有限责任公司纪委副书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吕振蕃     北京市造纸包装工业公司党委书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战  英 女  北京市商标印刷三厂党总支书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杨海林     北京市司达旅行车有限公司党委副书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谭志君     北京第三制药厂党委书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30"/>
        </w:rPr>
        <w:t xml:space="preserve">王  林 女  </w:t>
      </w:r>
      <w:r>
        <w:rPr>
          <w:rFonts w:ascii="仿宋_GB2312" w:hAnsi="仿宋_GB2312" w:eastAsia="仿宋_GB2312"/>
          <w:sz w:val="28"/>
        </w:rPr>
        <w:t>北京工美集团公司白孔雀艺术世界党总支书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30"/>
        </w:rPr>
        <w:t>王永</w:t>
      </w:r>
      <w:r>
        <w:rPr>
          <w:rFonts w:ascii="仿宋_GB2312" w:hAnsi="仿宋_GB2312" w:eastAsia="仿宋_GB2312"/>
          <w:sz w:val="36"/>
        </w:rPr>
        <w:t xml:space="preserve">喜 </w:t>
      </w:r>
      <w:r>
        <w:rPr>
          <w:rFonts w:ascii="仿宋_GB2312" w:hAnsi="仿宋_GB2312" w:eastAsia="仿宋_GB2312"/>
          <w:sz w:val="30"/>
        </w:rPr>
        <w:t xml:space="preserve">    中国首钢总公司国际贸易工程公司党委书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杨万成     北京燕山石油化工公司合成橡胶厂党委书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王士英     北京印刷三厂党委书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李志强     北京矿务局宣传部部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叶封颐     华北电力设计院党委书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国一民     北京铁路局党委书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梁  贵     铁道部电气工程局通号设计院党委书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王适春 女  北京市人民政府电子工业办公室宣传处处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王存伦     国营五○三厂党委副书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陈永成     北内集团总公司内二厂党委书记兼厂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赵文芝 女  北京市公共交通总公司党委书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张善德     北京市电信管理局党委书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刘运和     北京市设备安装工程公司党委书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刘希模     北京城建集团总公司一公司党委书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30"/>
        </w:rPr>
        <w:t xml:space="preserve">孙德明     </w:t>
      </w:r>
      <w:r>
        <w:rPr>
          <w:rFonts w:ascii="仿宋_GB2312" w:hAnsi="仿宋_GB2312" w:eastAsia="仿宋_GB2312"/>
          <w:sz w:val="24"/>
        </w:rPr>
        <w:t>北京市第三住宅建筑工程公司三分公司党支部书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30"/>
        </w:rPr>
        <w:t xml:space="preserve">李永福     </w:t>
      </w:r>
      <w:r>
        <w:rPr>
          <w:rFonts w:ascii="仿宋_GB2312" w:hAnsi="仿宋_GB2312" w:eastAsia="仿宋_GB2312"/>
          <w:sz w:val="24"/>
        </w:rPr>
        <w:t>北京市房屋土地管理局一公司三分公司党总支书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萨秋生     北京市第二清洁车辆场场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孙志荣 女  北京市交通局宣传部部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解彦敏 女  北京市公共交通总公司宣传部部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何培恩     北京市邮政管理局党委常委、宣传部部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王守清     铁道部第十六工程局第四工程处党委书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吕学典     北京市东郊粮食仓库党委书记兼总经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付卫红 女  中国北京全聚德烤鸭集团公司党委副书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王  权     北京西单商场集团党委书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王文彬     北京饭店党委书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李强春     北京市日用工业品批发市场党委书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李  选     北京市金狮食品酿造公司党委书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潘月华 女  北京市供销合作总社副食品公司党委书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刘亚洲     北京燕莎中心有限公司党委书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云  程     北京市服务管理学校党委书记兼校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张国英 女  北京东安集团公司双安商场党委书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侯景奇     通县西集镇九洲揽月床具公司总经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邢仲山     通县梨园镇大稿村党总支书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王玉奇     顺义县南法信乡党委书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赵长树     北京醇集团公司党委书记、牛栏山酒厂厂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郑国水     大兴县新华书店党支部书记、经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张占林     大兴县长子营乡留民营村党支部书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马云峰     北京怀柔百货大楼股份有限公司总经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韩印凯     怀柔县委农村工委书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张  文     密云县委常委、宣传部部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郑伯华     密云县太师屯镇党委书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洪启忠     昌平县昌平镇党委书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金成发     平谷县委计划工作委员会副书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王新民     延庆县永宁镇党委书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仉振亮     房山区窦店村农牧工商总公司党委书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周玉荣 女  门头沟区委大峪街道工作委员会副书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张燕丽 女  北京市农业局党组书记、局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田万生     北京市水利局宣传处处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程国清     中国水利水电第二工程局党委书记兼局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高士言     北京拖拉机公司党委工作部部长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30"/>
        </w:rPr>
        <w:t xml:space="preserve">袁和盛     </w:t>
      </w:r>
      <w:r>
        <w:rPr>
          <w:rFonts w:ascii="仿宋_GB2312" w:hAnsi="仿宋_GB2312" w:eastAsia="仿宋_GB2312"/>
          <w:sz w:val="24"/>
        </w:rPr>
        <w:t>北京市城乡建设（集团）总公司党委书记、总经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王振如     北京市农业学校校长、党委书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30"/>
        </w:rPr>
        <w:t xml:space="preserve">王  </w:t>
      </w:r>
      <w:r>
        <w:rPr>
          <w:rFonts w:ascii="宋体;SimSun" w:hAnsi="宋体;SimSun"/>
          <w:sz w:val="30"/>
        </w:rPr>
        <w:t>玥</w:t>
      </w:r>
      <w:r>
        <w:rPr>
          <w:rFonts w:ascii="仿宋_GB2312" w:hAnsi="仿宋_GB2312" w:eastAsia="仿宋_GB2312"/>
          <w:sz w:val="30"/>
        </w:rPr>
        <w:t xml:space="preserve">  女 北京市医药保健品进出口公司党办主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张国均     北京机械进出口（集团）公司纪委书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张  质     北京医科大学党委常务、宣传部部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李保仁     中央财经大学党委书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张立成     北京师范大学学生处副处长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30"/>
        </w:rPr>
        <w:t xml:space="preserve">许启贤     </w:t>
      </w:r>
      <w:r>
        <w:rPr>
          <w:rFonts w:ascii="仿宋_GB2312" w:hAnsi="仿宋_GB2312" w:eastAsia="仿宋_GB2312"/>
          <w:sz w:val="28"/>
        </w:rPr>
        <w:t>中国人民大学马列主义理论教师进修学院副院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王春梅 女  北京大学历史系党委书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孟守德     北京市公安交通管理局西城大队政委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30"/>
        </w:rPr>
        <w:t xml:space="preserve">黄才高     </w:t>
      </w:r>
      <w:r>
        <w:rPr>
          <w:rFonts w:ascii="仿宋_GB2312" w:hAnsi="仿宋_GB2312" w:eastAsia="仿宋_GB2312"/>
          <w:sz w:val="24"/>
        </w:rPr>
        <w:t>北京市国家安全局第十一处副处长兼政治处主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张书顺     北京市监狱管理局清河分局前卫监狱监狱长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30"/>
        </w:rPr>
        <w:t xml:space="preserve">郭素琴 女 </w:t>
      </w:r>
      <w:r>
        <w:rPr>
          <w:rFonts w:ascii="仿宋_GB2312" w:hAnsi="仿宋_GB2312" w:eastAsia="仿宋_GB2312"/>
          <w:sz w:val="24"/>
        </w:rPr>
        <w:t>北京市民政局殡葬管理处八宝山殡仪馆火化场党支部书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齐敬宁      北京市卫生局宣传处处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王玉珍 女   北京京剧院副院长兼北京市青年京剧团团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张正言 女   北京电视台社教部主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唐银龙      中国书店四宝堂经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夏  强      市委教育工委副书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周宝生      北京市总工会机关党委专职副书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王立嵘      北京市人民政府外事办公室机关党委书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彭志诚      北京市国家税务局机关党委副书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张宝贵 女   北京市工商行政管理局机关党委副书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于俊杰      东城区委和平里街道工作委员会书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刘朋庆      北京市奥之光实业总公司党委书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宗德雯 女   东城区环境卫生管理局宣传部部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朱福林      西城区委月坛街道工作委员会书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张锦斋      北京师范大学附属实验中学校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李炳华      西城区委书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吕秀春 女   北京二○一中学党支部书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赵中原      天桥百货股份有限公司党委书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30"/>
        </w:rPr>
        <w:t xml:space="preserve">阴建玲 女  </w:t>
      </w:r>
      <w:r>
        <w:rPr>
          <w:rFonts w:ascii="仿宋_GB2312" w:hAnsi="仿宋_GB2312" w:eastAsia="仿宋_GB2312"/>
          <w:sz w:val="28"/>
        </w:rPr>
        <w:t>宣武区副食菜蔬总公司菜市口菜市场党支部书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平学明      宣武区宏业工商联合总公司党委书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金  鑫      朝阳区工商行政管理局局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许玉兰 女   朝阳区委香河园街道工作委员会书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苏启俊 女   朝阳区第二建筑工程公司党委书记、经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刘振元      朝阳田华建筑集团公司党支部书记、总经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李贵保      北京蓝岛大厦总经理兼党委书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胡桂芝 女   海淀区委副书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马成营      北京第二十中学校长、党总支书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石庆祥      海淀区煤炭公司党委书记、经理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0"/>
        </w:rPr>
        <w:t>100</w:t>
      </w:r>
      <w:r>
        <w:rPr>
          <w:rFonts w:ascii="仿宋_GB2312" w:hAnsi="仿宋_GB2312" w:eastAsia="仿宋_GB2312"/>
          <w:sz w:val="30"/>
        </w:rPr>
        <w:t xml:space="preserve">、石  慰 女   </w:t>
      </w:r>
      <w:r>
        <w:rPr>
          <w:rFonts w:ascii="仿宋_GB2312" w:hAnsi="仿宋_GB2312" w:eastAsia="仿宋_GB2312"/>
          <w:sz w:val="24"/>
        </w:rPr>
        <w:t>海淀区万寿路街道办事处正处视导员兼工委副书记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01</w:t>
      </w:r>
      <w:r>
        <w:rPr>
          <w:rFonts w:ascii="仿宋_GB2312" w:hAnsi="仿宋_GB2312" w:eastAsia="仿宋_GB2312"/>
          <w:sz w:val="30"/>
        </w:rPr>
        <w:t>、马明柱     北京四通集团公司党委书记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02</w:t>
      </w:r>
      <w:r>
        <w:rPr>
          <w:rFonts w:ascii="仿宋_GB2312" w:hAnsi="仿宋_GB2312" w:eastAsia="仿宋_GB2312"/>
          <w:sz w:val="30"/>
        </w:rPr>
        <w:t>、张  栩     丰台区芳星园中学党支部书记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03</w:t>
      </w:r>
      <w:r>
        <w:rPr>
          <w:rFonts w:ascii="仿宋_GB2312" w:hAnsi="仿宋_GB2312" w:eastAsia="仿宋_GB2312"/>
          <w:sz w:val="30"/>
        </w:rPr>
        <w:t>、刘德厚     丰台区花乡党委副书记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04</w:t>
      </w:r>
      <w:r>
        <w:rPr>
          <w:rFonts w:ascii="仿宋_GB2312" w:hAnsi="仿宋_GB2312" w:eastAsia="仿宋_GB2312"/>
          <w:sz w:val="30"/>
        </w:rPr>
        <w:t xml:space="preserve">、安源福     石景山区教育局党委书记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2:43:00Z</dcterms:created>
  <dc:creator>*</dc:creator>
  <dc:description/>
  <cp:keywords/>
  <dc:language>en-US</dc:language>
  <cp:lastModifiedBy>*</cp:lastModifiedBy>
  <dcterms:modified xsi:type="dcterms:W3CDTF">2008-07-28T02:48:00Z</dcterms:modified>
  <cp:revision>2</cp:revision>
  <dc:subject/>
  <dc:title/>
</cp:coreProperties>
</file>